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ОВКА — ДОБРАЯ ДУШ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bookmarkStart w:id="0" w:name="t16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ЛА ВЧЕРА Я ПО САДОВОЙ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8845</wp:posOffset>
            </wp:positionH>
            <wp:positionV relativeFrom="paragraph">
              <wp:posOffset>23495</wp:posOffset>
            </wp:positionV>
            <wp:extent cx="2915285" cy="21564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а вчера я по Садо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была удивлена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ёк белогол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ичал мне из ок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брым ут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брым ут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просила: — Это мне?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нулся он в ок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ичал ещё кому-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брым ут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брым утр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шам и взрослым люд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ёк махал ру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 теперь знакомы буд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овка, — есть тако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t16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ВОВКА БАБУШЕК ВЫРУЧИ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ульваре баб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юкают внуч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ют внучатам лад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алыши крич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лакались две Олень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жарко в летний з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й, в коляске, голень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ит как заво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ушки, ладушки…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устали бабу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крикунью Иро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егко ун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опять на выруч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у нужно з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авь-ка малыш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шёл он к бабушк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 он с ними рядыш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запрыгал и запе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ушки, ладу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лчали крику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они удив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вает лад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вместо баб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меялись сразу о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енькие Олень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ндрей не хмурит лоб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охочет, голень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пляшет на дорож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душки, ладу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ой у нас помощник!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ются баб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 ему 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240</wp:posOffset>
            </wp:positionH>
            <wp:positionV relativeFrom="paragraph">
              <wp:posOffset>140970</wp:posOffset>
            </wp:positionV>
            <wp:extent cx="2854960" cy="34931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ляс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смогли бы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t167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ВОВКА СТАЛ СТАРШИМ БРА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есть старший бр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умный парень!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яет всех реб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я на бульваре.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сном галстуке он ход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онерской фор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няки на огоро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ывает с корн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стушка Вале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м братом хвал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то меня обидит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ий брат в окно уви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я заплакала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проучит вся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отов меня сп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 тигра лют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ь лет ему поч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иком зовут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 в красном плать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асплач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дна ничья сестра,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пнул кот меня вч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меня кусай, царапа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дна у мамы с пап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у братьев у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а с мамой — вся ро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2044065" cy="33985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й подходит не спе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яет он ребя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Кате старшим бра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недельника, с ут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шь ты моя сестра.</w:t>
      </w:r>
      <w:bookmarkStart w:id="3" w:name="t168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ВОВКУ И СОБАКУ МАЛЮТ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пок соседский так под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зовут Малют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н теперь огромный пё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удом влезает в бу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ит Малютка на цеп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ут поделаешь? Терп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уж рабо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ёт ли мимо кто-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ют ли вор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глядит по сторонам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куда идёте? К на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ет как полож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го прохож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1240</wp:posOffset>
            </wp:positionH>
            <wp:positionV relativeFrom="paragraph">
              <wp:posOffset>140970</wp:posOffset>
            </wp:positionV>
            <wp:extent cx="2837815" cy="48133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шку тявкает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угивает кур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только вот одна беда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т крепко чересчу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о двор въезжает кто-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гремят грузов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рываются в вор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ронние щен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не вылезет из бу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удьте о Малю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вылезай-ка!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ится хозяй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: — Тебя прод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ленив не по год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озьму щенка друг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акого лодыр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совсем не хочет В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Малютку про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огда с беднягой буд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ут куда-нибудь?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теперь собаку буд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только ей зас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т собака на цеп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ричит: — Не спи, не сп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 он помочь соба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ежурит у вор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ёт Малютке зна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ся пешех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8195</wp:posOffset>
            </wp:positionH>
            <wp:positionV relativeFrom="paragraph">
              <wp:posOffset>62230</wp:posOffset>
            </wp:positionV>
            <wp:extent cx="2889250" cy="214757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лась ко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олай немнож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просн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а рабо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й скорей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ут две тё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олай 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аши скорей хвост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ристанет он к Малютке,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ёс как выскочит из бу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лает! А по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шет весело хвос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bookmarkStart w:id="4" w:name="t169"/>
      <w:bookmarkStart w:id="5" w:name="t169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 ВОВКУ, ЧЕРЕПАХУ И КОШ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8925</wp:posOffset>
            </wp:positionH>
            <wp:positionV relativeFrom="paragraph">
              <wp:posOffset>14605</wp:posOffset>
            </wp:positionV>
            <wp:extent cx="4028440" cy="136271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илось вот какое дело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ха похуде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а маленькой голов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ик слишком тонок!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сказал однажды Вов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мешил девчо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удела? Ну, едва ли!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 смеются.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ка мы ей дава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ла всё блюд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ха панцирь нос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шь, высунула но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ве пары ноже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ха панцирь нос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удеть не мож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ха похудела!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яет Вова.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выяснить, в чём д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нездор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 Вовка из око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ит он — крадётся ко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ошла, лизнула блюдц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ая плутов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девчонки зря смеют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 — кричит им Вовка,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лядите, кошка съ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к черепаш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ха поху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кошки вашей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6" w:name="t170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ВОВКЕ ВЕТЕР ПОМО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… Листь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опад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счис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, ли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у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ощадке — лист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лощад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ли футболи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лист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тё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станет чист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вь ле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ёлтый дожд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, листья, листь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, листьями шур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жает ле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 крикнул вет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чем ребят подвё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еперь играть в футбо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ы сам листву подмё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овка попросил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дунул что есть си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ёл листву с площа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теперь в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7" w:name="t171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ЧЕМУ ВОВКА РАССЕРДИЛ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юша — вот хитряга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хитростей ни ша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мяч бросал на кры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4825</wp:posOffset>
            </wp:positionH>
            <wp:positionV relativeFrom="paragraph">
              <wp:posOffset>53975</wp:posOffset>
            </wp:positionV>
            <wp:extent cx="3657600" cy="303593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поут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чат ему: — Ты слышиш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ай эту игр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н хитрит: — Не слышу.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нова — мяч на кры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кошке дал поднож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кнул её украд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, что учит кош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кошкой-акробат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 саже весь и в копо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трит: — Вы мне похлопай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ыхожу на вызо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клоун в телевиз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юша — вот хитряга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хитростей ни ша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пать на травку ля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ать нехорош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ердился на хитря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ежали все сосед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: — Вот случай редкий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машет кулако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лучилось с добря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л он за плечи Андрю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авай трясти как груш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эти хитр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дрюши вытрясти!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8" w:name="t172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Р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олнышка есть прав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лучи расправи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инуло с утра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земле 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по небу син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инуло лучи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а такая силь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караул кри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емогают жи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горске-горо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всю воду вып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оске и в ларь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шки стали негр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в Африке и не бы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ко, жарко, нету с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бы дождь поморо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ко утром, жарко дн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зть бы в речку, в водоё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езть бы в речку, в озерц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мыть дождиком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стонет: — Ой, умру!..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в сильную жар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толстух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падать дух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9955</wp:posOffset>
            </wp:positionH>
            <wp:positionV relativeFrom="paragraph">
              <wp:posOffset>111125</wp:posOffset>
            </wp:positionV>
            <wp:extent cx="2777490" cy="194056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вчонка лет пя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гла пешком идти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ца повис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коромы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ко, жарко, нету с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бы дождь поморос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вызвал бы грозу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говоришься с ту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— на небе, он — вни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н на всякий слу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чит: — Ну где же ты, гро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мишь, когда не надо!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лго ждёт, подняв глаз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 калитки с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ко, жарко, нету сил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ь прохожий попрос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 напиться из ков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 воду не ды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нельзя идти вприпрыжку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лескаешь полков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, — просят две подружки,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и и нам по кружк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9955</wp:posOffset>
            </wp:positionH>
            <wp:positionV relativeFrom="paragraph">
              <wp:posOffset>86360</wp:posOffset>
            </wp:positionV>
            <wp:extent cx="2898140" cy="229425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лесну вам из вед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тавляйте горст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дцать градусов с у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Загорс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ё выше, выше ртуть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сделать что-нибуд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сделать над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ришла прохла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вешали н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в жаркие ч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ится в сара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клеит не спе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ит, старая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ещё три малы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ькам не до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1655</wp:posOffset>
            </wp:positionH>
            <wp:positionV relativeFrom="paragraph">
              <wp:posOffset>143510</wp:posOffset>
            </wp:positionV>
            <wp:extent cx="3267075" cy="271716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кажд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бавить от ж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млевших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Загорс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ки да пригор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1020</wp:posOffset>
            </wp:positionH>
            <wp:positionV relativeFrom="paragraph">
              <wp:posOffset>121285</wp:posOffset>
            </wp:positionV>
            <wp:extent cx="3139440" cy="3510915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и улица — г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а старушка в гор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тала: — Ох, жа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реть бы вп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на горке, на откос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й подарок преподнос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ёт бумажный ве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парень лет пя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, шагайте поживе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че с веером ид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хнётесь по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ещё три малы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ещё мальчишек вос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евают на отко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йте, граждан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ера бумаж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йте вее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не мучила 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8330</wp:posOffset>
            </wp:positionH>
            <wp:positionV relativeFrom="paragraph">
              <wp:posOffset>1504950</wp:posOffset>
            </wp:positionV>
            <wp:extent cx="3286125" cy="2259965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ём бесплат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ерём обр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амью старушка с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хнулась веер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: — Другое дело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ком повея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ахнулся ве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с бород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шагал уверен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ой поход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шло конвейер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машет ве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ера колышутся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 легче дышится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6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bookmarkStart w:id="9" w:name="t173"/>
      <w:bookmarkStart w:id="10" w:name="t173"/>
      <w:bookmarkEnd w:id="10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ГДА УДАРИЛ Г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спят, и птицы спят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шина пол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тила тёмны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8195</wp:posOffset>
            </wp:positionH>
            <wp:positionV relativeFrom="paragraph">
              <wp:posOffset>9525</wp:posOffset>
            </wp:positionV>
            <wp:extent cx="2967355" cy="441642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ния! Мол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ый ветер на ку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етел волн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пять из темн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нии! Молн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, ветер-урага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ьёт деревья по ног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тволы трещ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епещет с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ь, дождь ль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рабаны бь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 гремит, грохочет г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ния! Мол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кончится добром,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 промолв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ния, мол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лила клё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ганом сломан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ился 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ломились вет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ились вн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чий дом — сквореч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лонясь, пов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чий дом над безд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нём птенец,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ай, друг любез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му ко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следом за сосе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, ходит без кон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выручить птен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а дерево залезь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влез на вашем м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лазил на берёз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яжёлый клён — громоздк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попробуй обхвати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парню лет пя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просит тётю Шу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же любишь физкультур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урницам полез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езать на дерево.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тя Шура не полез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е не повер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альчишки — на рыбалк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вверх бросает пал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т он птенца вспугну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етай куда-нибуд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его не агитируй,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ается сосед,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давно сменил квартир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о в скворечне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следом за сосе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, ходит по пя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тенец, наверно, т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на дерево залезь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ы влез на вашем мест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 я был ростом с в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тенца давно бы сп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того довёл сосе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вздремнул после об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ой увидел с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горке — чёрный клё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д ним четыре Вов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етыре близне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твердят без остано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до выручить птен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выручить птенца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сосед вскочил с пост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ад спускается с крыль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: — А в самом де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выручить пте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бежит и тётя Ш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забоченным лиц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полезна физкультура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лезу за птенц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льчишки-рыбол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аются как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ёк белогол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: — Я верхол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и спорить: как влез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рёвку привяз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птенец, такой потеш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летает из сквореч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ыркаясь на лет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ет выс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а он не испугал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услышав громкий сп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 силёнками собр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мчался на просто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1" w:name="t174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ШКА — НЕВИДИМ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, зима в Загор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явилась в г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елизны блестят до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ные часове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, зима! Пришла зи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ск стоит как новень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ла по улицам, дво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, зима-красав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самым лучшим маля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белкой так не справи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, сегодня хоро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ка для снежк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вка — добрая ду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ёт своих друж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ят снежки, летят снеж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ят приятели-дру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в снегу, другой в сне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то не хочет быть в дол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разогреются зи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удто месяц м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аренёк придёт домой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хоть выжима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овки меткая ру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овки верный гл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нул снежок издал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макушке — р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етя, увалень та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нулся не спеш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ырнул снежок не той ру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ются все: левш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ети левая р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т быть глав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 ней не справится ника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 не сладит с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— насмешки да смеш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не ходи играть в сне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, страна такая е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есть так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покойно можно е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ою рук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за обедом не тверд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мирнов, какой рукой едят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ят снежки, летят снеж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ша! — хохочут парен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мнело. В окнах свет г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хочешь, — Вовка говорит,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, завтра приве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у-невидим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ьки домой ид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пеша, в обним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ешь, кошку приве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ты имей в виду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вка, выдумщик больш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-то шепчется с левш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Загорске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нинская, 30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недавно чуд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и твори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я рельсы рисов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лист разлинов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евчонки, пять под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вали ку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 Маруся вдру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замяукал?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кошка? Не ви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поглядим-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кошка? Где 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-невидим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лышал Петька наш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замяук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ка сразу каранда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— в другую р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день случай был так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и Пете ч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ку он не той ру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ял, не замеч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рядом, близ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яукнет кис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кошка? Не ви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поглядим-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кошка? Где 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-невидим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кошке замяук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, услышав кош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енёк в другую ру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ит лож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упрёки да попрё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ели Петь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ели Петь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же горькой редь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овсем другое д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шка захо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мочь немнож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уда же кошка дела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же эта кош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у этой ко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четыре н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ка — добрая душа —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то эта кош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5:00Z</dcterms:created>
  <dc:creator>Konstantin</dc:creator>
  <dc:description/>
  <dc:language>en-US</dc:language>
  <cp:lastModifiedBy>Konstantin</cp:lastModifiedBy>
  <cp:lastPrinted>2012-02-03T12:26:00Z</cp:lastPrinted>
  <dcterms:modified xsi:type="dcterms:W3CDTF">2012-02-03T08:28:00Z</dcterms:modified>
  <cp:revision>3</cp:revision>
  <dc:subject/>
  <dc:title/>
</cp:coreProperties>
</file>